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翁与小莹最新第九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继往开来翁与小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往开来：翁与小莹的新篇章</w:t>
      </w:r>
      <w:r>
        <w:rPr>
          <w:sz w:val="32"/>
          <w:szCs w:val="32"/>
        </w:rPr>
        <w:t>&lt;/p&gt;&lt;p&gt;&lt;img src="/static-img/rkHlTYdZ0lMLWsEKsINveoWmyTT66KWtINOvBmyokl8rZPB3oG-pkwg90kU8fq-z.jpg"&gt;&lt;/p&gt;&lt;p&gt;</w:t>
      </w:r>
      <w:r>
        <w:rPr>
          <w:sz w:val="32"/>
          <w:szCs w:val="32"/>
        </w:rPr>
        <w:t>在文学世界中，有些故事就像老朋友一样，始终伴随着我们的成长。翁与小莹就是这样一对情侣，他们的故事从第一部到第九部，每一步都充满了爱、挑战和成长。他们的最新作品《翁与小莹最新第九部》再次证明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关键词是“转变”。在这个故事里，翁和小莹面临着前所未有的挑战。在一个新的城市开始生活，他们必须适应新的环境，并且学会如何让彼此支持，而不是互相依赖。这是一段艰难而又充满希望的旅程。</w:t>
      </w:r>
      <w:r>
        <w:rPr>
          <w:sz w:val="32"/>
          <w:szCs w:val="32"/>
        </w:rPr>
        <w:t>&lt;/p&gt;&lt;p&gt;&lt;img src="/static-img/4zt_V-cvf0Qo74baoftfY4WmyTT66KWtINOvBmyokl8cBXDn8gjreTqRCZp71uHP8lJGwd26djWJrQgB6MD26h7_b7SYF7G4Cc9hzYq40kQX_Zml3eJp-OqN-2KZlA1ysh8VI8xVhqNF9FgJRRLW0Xf8nDLBQK53sNnv2HoPNVW7wj7bkqh4lvvyOkxg9CdS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突如其来的经济危机中，小莹失去了工作，她感到无助。但是，她并没有放弃，因为她知道翁会一直支持她。在家人之间建立起这种信任和理解，这正是《翁与小莹最新第九部》的核心所在。</w:t>
      </w:r>
      <w:r>
        <w:rPr>
          <w:sz w:val="32"/>
          <w:szCs w:val="32"/>
        </w:rPr>
        <w:t>&lt;/p&gt;&lt;p&gt;&lt;img src="/static-img/Ek9ZGglesZ210NFqnnvKoIWmyTT66KWtINOvBmyokl8cBXDn8gjreTqRCZp71uHP8lJGwd26djWJrQgB6MD26h7_b7SYF7G4Cc9hzYq40kQX_Zml3eJp-OqN-2KZlA1ysh8VI8xVhqNF9FgJRRLW0Xf8nDLBQK53sNnv2HoPNVW7wj7bkqh4lvvyOkxg9CdS.png"&gt;&lt;/p&gt;&lt;p&gt;</w:t>
      </w:r>
      <w:r>
        <w:rPr>
          <w:sz w:val="32"/>
          <w:szCs w:val="32"/>
        </w:rPr>
        <w:t xml:space="preserve">个人成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翁决定参加夜校学习新技能，以提高他的市场竞争力。他不仅提升了自己的知识水平，还鼓励其他家人也跟进学习。这是一个典型的家庭成员间相互启发、共同进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沟通重要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两人遇到分歧时，他们通过耐心倾听对方观点来解决问题。这不仅体现了他们之间深厚的情感，也展示了一种高效沟通的艺术，这也是《翁与小莹果》系列小说中不断强调的一点。</w:t>
      </w:r>
      <w:r>
        <w:rPr>
          <w:sz w:val="32"/>
          <w:szCs w:val="32"/>
        </w:rPr>
        <w:t>&lt;/p&gt;&lt;p&gt;&lt;img src="/static-img/AVI6EtNJWbG8P9AwLVnzS4WmyTT66KWtINOvBmyokl8cBXDn8gjreTqRCZp71uHP8lJGwd26djWJrQgB6MD26h7_b7SYF7G4Cc9hzYq40kQX_Zml3eJp-OqN-2KZlA1ysh8VI8xVhqNF9FgJRRLW0Xf8nDLBQK53sNnv2HoPNVW7wj7bkqh4lvvyOkxg9CdS.jpg"&gt;&lt;/p&gt;&lt;p&gt;</w:t>
      </w:r>
      <w:r>
        <w:rPr>
          <w:sz w:val="32"/>
          <w:szCs w:val="32"/>
        </w:rPr>
        <w:t xml:space="preserve">共度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们一起经历了多次风雨，但最终还是维护了他们之间的情感纽带。每个困难都是磨砺过后的宝石，使得他们更坚韧，更有力量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翁与小 莹最新第九部》是一本值得一读的书籍，它以真实而温馨的手法讲述了一段美丽的人生旅程。它告诉我们，即使是在逆境中，我们也可以找到光明，最重要的是，我们需要学会如何珍惜身边的人，与之携手共创美好未来。</w:t>
      </w:r>
      <w:r>
        <w:rPr>
          <w:sz w:val="32"/>
          <w:szCs w:val="32"/>
        </w:rPr>
        <w:t>&lt;/p&gt;&lt;p&gt;&lt;img src="/static-img/ccUUI-ik1tNO6iXrZ9EtG4WmyTT66KWtINOvBmyokl8cBXDn8gjreTqRCZp71uHP8lJGwd26djWJrQgB6MD26h7_b7SYF7G4Cc9hzYq40kQX_Zml3eJp-OqN-2KZlA1ysh8VI8xVhqNF9FgJRRLW0Xf8nDLBQK53sNnv2HoPNVW7wj7bkqh4lvvyOkxg9CdS.jpg"&gt;&lt;/p&gt;&lt;p&gt;&lt;a href = "/doc/415320-</w:t>
      </w:r>
      <w:r>
        <w:rPr>
          <w:sz w:val="32"/>
          <w:szCs w:val="32"/>
        </w:rPr>
        <w:t xml:space="preserve">翁与小莹最新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继往开来翁与小莹的新篇章</w:t>
      </w:r>
      <w:r>
        <w:rPr>
          <w:sz w:val="32"/>
          <w:szCs w:val="32"/>
        </w:rPr>
        <w:t>.doc" rel="alternate" download="415320-</w:t>
      </w:r>
      <w:r>
        <w:rPr>
          <w:sz w:val="32"/>
          <w:szCs w:val="32"/>
        </w:rPr>
        <w:t xml:space="preserve">翁与小莹最新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继往开来翁与小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